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</w:rPr>
        <w:t>BPA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716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dure Voorstel</w:t>
      </w:r>
      <w:r>
        <w:rPr>
          <w:rFonts w:cs="Times New Roman" w:ascii="Times New Roman" w:hAnsi="Times New Roman"/>
          <w:sz w:val="24"/>
          <w:szCs w:val="24"/>
        </w:rPr>
        <w:t>: Vergadering Commissie Begroting en Verantwoording 27 januari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BPA heeft kennis genomen van de volgende punte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Er maar liefst  negen ( 9 ) maal intern ambtelijk overleg heeft plaatsgevonden tussen </w:t>
        <w:tab/>
        <w:t xml:space="preserve">de provincie en de gemeente, maar dat de gemeente Amersfoort ondanks herhaalde </w:t>
        <w:tab/>
        <w:t xml:space="preserve">dreiging, zich onvoldoende van haar zwakke financiële positie en de gevolgen die </w:t>
        <w:tab/>
        <w:t xml:space="preserve">daarmee samenhangen heeft vergewis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Dat de gemeenteraad c.q. de Commissie B&amp;V bestaat uit zeer goedwillende en </w:t>
        <w:tab/>
        <w:t xml:space="preserve">gemotiveerde raadsleden, maar dat bij de meeste raadsleden de inhoudelijke, </w:t>
        <w:tab/>
        <w:t xml:space="preserve">financiële enz. kennis ontbreekt om een Begroting 2015 die door de Provincie Utrecht </w:t>
        <w:tab/>
        <w:t xml:space="preserve">nu niet in orde is bevonden, wel in één keer op orde te krijgen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n de BPA verzoekt de </w:t>
      </w:r>
      <w:r>
        <w:rPr>
          <w:rFonts w:cs="Times New Roman" w:ascii="Times New Roman" w:hAnsi="Times New Roman"/>
          <w:b/>
          <w:sz w:val="24"/>
          <w:szCs w:val="24"/>
        </w:rPr>
        <w:t>Commissie B&amp;V te besluite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ze eigen gemeente accountant van Deloitt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teeds weer opnieu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ysiek bij het komende proces te betrekken en zo een breed gedragen bestuurlijke, maar ook technische overeenstemming te bereiken over wat concreet de taken zijn die voorliggen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 ook in te gaan op het aanbod van de VVD gedeputeerde van Lunteren en zijn aanbod tot intensieve ambtelijke ondersteuning van de Provincie Utrecht bij dit proces te gaan gebruike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n gaat over tot de orde van de vergader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Ralph Langendam en H</w:t>
      </w:r>
      <w:r>
        <w:rPr>
          <w:rFonts w:cs="Times New Roman" w:ascii="Times New Roman" w:hAnsi="Times New Roman"/>
          <w:sz w:val="24"/>
          <w:szCs w:val="24"/>
        </w:rPr>
        <w:t>ans van Wegen / BP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cs="Times New Roman"/>
    </w:rPr>
  </w:style>
  <w:style w:type="character" w:styleId="VoettekstChar">
    <w:name w:val="Voettekst Char"/>
    <w:basedOn w:val="Standaardalinealettertype"/>
    <w:qFormat/>
    <w:rPr>
      <w:rFonts w:ascii="Calibri" w:hAnsi="Calibri" w:cs="Times New Roman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10:00Z</dcterms:created>
  <dc:creator>Hans van Wegen</dc:creator>
  <dc:description/>
  <dc:language>en-US</dc:language>
  <cp:lastModifiedBy>Hans van Wegen</cp:lastModifiedBy>
  <dcterms:modified xsi:type="dcterms:W3CDTF">2015-01-20T20:10:00Z</dcterms:modified>
  <cp:revision>2</cp:revision>
  <dc:subject/>
  <dc:title/>
</cp:coreProperties>
</file>